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второй квартал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второй квартал  2023 года  в администрацию МО «Цильнинский район»  поступило 94  обращения, их них 9 -устных (за аналогичный период 2022г -63, что больше на 31 обращение или  33%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: апрель- 3 ( об установке «лежачего полицейского»в с.Б.Нагаткино, ремонт переходного моста между п.Источник и д.Погребы, о благоустройстве заезда на улицы в с.Новые Алгаши ), май-2 ( водоснабжение с.Крестниково, ремонт дорог в с.Новое Никулино ), июнь-1 ( об организации дорожного движения в с.Б.Нагаткино на пл.Революции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второй квартал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3166604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3%-22 обращения, социальной сферы-20%-1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оказание материальной помощи на лечение,трудное материальное полож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7%-1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4%-13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 11%-10 обращени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Во втором квартале Главой администрации проведен 2 личных приема - принято 6 человек (по вопросу улучшения жилищных условий, оказания материальной помощи на лечение, трудное материальное положение).  По телефонной линии поступило одно обращение (вопросы водоснабжения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8:00Z</dcterms:created>
  <dc:creator>user</dc:creator>
  <dc:description/>
  <dc:language>en-US</dc:language>
  <cp:lastModifiedBy>user</cp:lastModifiedBy>
  <cp:lastPrinted>2023-07-27T11:32:00Z</cp:lastPrinted>
  <dcterms:modified xsi:type="dcterms:W3CDTF">2023-07-27T10:1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